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LAYOUT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W</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4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 ADV 2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This course is a computer based continuation of Layout ADV 213. The students will be mainly using page layout software to perform a series of  basic commercial projects that directly relate to what would be required in the Graphic Design Industry. The course will require the students to solve design problems using the techniques learned in Layout ADV 213 and apply the use of the Macintosh equipment and software to refine their formatting, type manipulation, and presentation techniqu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an ability to use Quark and/or Indesign  as an effective page layou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monstrate a good working knowledge of Quark and/or Indesign including the use of  the toolbox, text manipulation tools, use of master pages, style sheets and 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new pub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self created graphics in a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work with text and graph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garding technological design parameters 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TextBody"/>
              <w:rPr/>
            </w:pPr>
            <w:r>
              <w:rPr/>
              <w:t>Demonstrate an ability to use design principles effectively and be able to present these concepts in a professional mann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use of classic design principles covered in other semesters including balance, unity, proportion, sequence, and contra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technological and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TextBody"/>
              <w:rPr/>
            </w:pPr>
            <w:r>
              <w:rPr/>
              <w:t>Properly research design projects and explore design solutions through the use of rough st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sufficiently research an assignment to understand the content of the assignment, the target audience and production restr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research skills to search out and examine similar existing design solutions fo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effective use of time and scheduling to ensure preliminary stages of project are fully expl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TextBody"/>
              <w:rPr/>
            </w:pPr>
            <w:r>
              <w:rPr/>
              <w:t>Improve basic type manipulation skill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knowledge of terminology of typography and printed publ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knowledge gained from previous semesters with regards to formatting text and demonstrate the manipulation of text using the proper softw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refined knowledge of the use of typography and how it relates to the basic design principles of balance, unity, proportion, sequence, and contra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p>
            <w:pPr>
              <w:pStyle w:val="Sender"/>
              <w:numPr>
                <w:ilvl w:val="0"/>
                <w:numId w:val="4"/>
              </w:numPr>
              <w:rPr/>
            </w:pPr>
            <w:r>
              <w:rPr/>
              <w:t>Make effective design presentations, as per instructor specifications regarding directions and qualit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ge Layout – using text, graphics, phot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ools and techniques in Quark and/or Indesign including text tools, indents and tabs, type specifications, wrapping text, use of style sheets, placing images, use of master pages, use of lay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ing design principles and practices to advertising, publication, and self-promotional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ly using research skills to define creative parameters of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communicating to target mark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D-R and/or USB memory stick– 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LAYOUT 1</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39:00Z</dcterms:created>
  <dc:creator>Lopez Vj</dc:creator>
  <dc:description/>
  <dc:language>en-US</dc:language>
  <cp:lastModifiedBy>Karen Gauthier</cp:lastModifiedBy>
  <cp:lastPrinted>2004-12-01T13:23:00Z</cp:lastPrinted>
  <dcterms:modified xsi:type="dcterms:W3CDTF">2005-02-0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